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Протокол № 1                                                    </w:t>
      </w:r>
      <w:r>
        <w:rPr>
          <w:b/>
          <w:sz w:val="28"/>
          <w:szCs w:val="28"/>
        </w:rPr>
        <w:t>Заседания Совета по предпринимательству при главе муниципаль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бразования город Горячий</w:t>
      </w:r>
      <w:r>
        <w:rPr>
          <w:b/>
          <w:sz w:val="32"/>
          <w:szCs w:val="32"/>
        </w:rPr>
        <w:t xml:space="preserve"> Клю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>31 мата  2014                                                                     г.Горячий Ключ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>11-00                                                                                  Малый зал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0"/>
        <w:gridCol w:w="5888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ц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сх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город Горячий Ключ, </w:t>
            </w:r>
            <w:r>
              <w:rPr>
                <w:b/>
                <w:sz w:val="28"/>
                <w:szCs w:val="28"/>
              </w:rPr>
              <w:t>председатель Сове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Николаевич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тдел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взаимодействию с малым бизнесом управления по инвестиционным вопросам и развитию санаторно-турист-ской отрасл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секретарь Совет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утствовали: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Аллахвердов</w:t>
        <w:tab/>
        <w:t xml:space="preserve">  -    индивидуальный предприниматель (по согла-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вид Аркадьевич </w:t>
        <w:tab/>
        <w:t>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опян </w:t>
        <w:tab/>
        <w:t xml:space="preserve">                              -    индивидуальный предприниматель (по согла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аркис Георгиевич                     cованию);       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"/>
        <w:gridCol w:w="5772"/>
      </w:tblGrid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е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ческого раз-                  вития администрации муниципального образования город Горячий Ключ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ород Горячий Ключ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имущественных отношений управления имущественных и земельных отношений администрации муниципального образования город Горячий Ключ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Дмитрие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ПК «Блок» (по согласованию)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тыкян </w:t>
            </w:r>
          </w:p>
          <w:p>
            <w:pPr>
              <w:pStyle w:val="Normal"/>
              <w:ind w:right="-534" w:hanging="14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ладимир Арам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В.Е.С.Т.» (по согласованию)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СПХ «Приречен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ВД России по городу Горячий Ключ (по согласованию)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 Николае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Ручеек» (по согласованию)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йтече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А и С» (по согласованию)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лександровна            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инвестиционным вопросам и развитию санаторно-туристской отрасли администрации муниципального образования город Горячий Ключ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Ль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Георги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ргово-промышленной палаты города Горячий Ключ (по согласованию)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ля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муниципального образования город Горячий Ключ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анию);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и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требительской сферы администрации муниципального образования город Горячий Ключ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 и прогнозирования доходов управления экономического развития муниципального образования город Горячий Ключ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о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Федор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фирма «Белая» (по согласованию);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оргие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Диалог» (по согласованию)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улья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Киркор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ТВК» (по согласованию)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состав Совета по предпринимательству при главе муниципального образования город Горячий Ключ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2. О предоставлении в аренду муниципального имущества без проведения торгов для субъектов малого предпринимательств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кредитных программах Сбербанка России для предпринимателей в 2014 году, в том числе торговый эвайринг.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4. О патентной системе налогообложения.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sz w:val="28"/>
          <w:szCs w:val="28"/>
        </w:rPr>
        <w:t xml:space="preserve">5. Рассмотрение жалоб и предложений, поступивших от субъектов малого предпринимательства (в случае имеющихся)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варцмана Николая Исхильевича – главу муниципального образования город Горячий Ключ, председателя Совета о внесении изменений в состав Совета по предпринимательству при главе муниципального образования город Горячий Ключ, в связи с кадровыми изменениями в структуре администрации муниципального образования город Горячий Ключ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витко Алексея Николаевича – начальника отдела по взаимодействию с малым бизнесом о введении в состав Совета по предпринимательству при главе муниципального образования город Горячий Ключ новых членов, в целях эффективности рабо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вести в состав Совет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дочникову Татьяну Александровну – начальника управления по инвестиционным вопросам и развитию санаторно-туристской отрасли администрации муниципального образования город Горячий Ключ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карова Александра Георгиевна – и.о. председателя Торгово-промышленной палаты города Горячий Ключ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Вывести из состава Совет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нецкого Виталия Геннадьевича – в связи со сменой начальника управления по инвестиционным вопроса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ордюгова Юрий Николаевич – в связи со сменой председателя Торгово-промышленной палаты города Горячий Ключ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второму вопросу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орина Николая Дмитриевича – начальника отдела имущественных отношений о предоставлении в аренду муниципального имущества без проведения торгов для субъекта малого и среднего предпринимательства, расположенного по адресу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род Горячий Ключ, ул.Ленина,156;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род Горячий Ключ, ст.Бакинская, ул. Ленина, 60-А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город Горячий Ключ, пос. Кутаис, ул. Ленина, 96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город Горячий Ключ, ст. Саратовская, ул. Ленина, 67-а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город Горячий Ключ, ст. Суздальская, ул. Советская, 17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город Горячий Ключ, пос. Первомайский, ул. Бендуса, 1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мнаты общей площадью 114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этаже административного здания (литер А, а, а1; общая площадь 868,8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; количество этажей: 2, в том числе подземных: 0), расположенного по адресу: г. Горячий Ключ, ул. Ленина, 156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абинет (номер на поэтажном плане: 11) общей площадью 7,3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1 этаже сельской администрации (литер А, А1; общая площадь 640,7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), расположенного по адресу: г. Горячий Ключ, ст. Бакинская, ул. Ленина, 60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абинет (номер на поэтажном плане: 2) общей площадью 6,8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являющегося часть нежилого помещения №1 ( общая площадь 105,2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), расположенного по адресу: г. Горячий Ключ, пос. Кутаис, ул. Ленина, 9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абинеты (номера на поэтажном плане: 11,12) общей площадью 23,4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2 этаже  административного здания (литер А, общая площадь 601,2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), расположенного по адресу: г. Горячий Ключ, ст. Саратовская, ул. Ленина, 67-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абинет (номер на поэтажном плане: 5) общей площадью 11,3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1 этаже администрации (литер А, а; общая площадь 94,9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), расположенного по адресу: г. Горячий Ключ, ст. Суздальская, ул. Советская, 1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ассы (номер на поэтажном плане: 8) общей площадью 11,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2 этаже  администрации (литер А, а; общая площадь 590,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), расположенного по адресу: г. Горячий Ключ, пос. Первомайский, ул. Бендуса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третьему вопросу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арову Наталью Александровну – кредитного инспектора о действии кредитных программ в УДО №8619/0723 Краснодарском отделении №8619 ОАО «Сбербанк России» для субъектов малого и среднего бизнес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прениях выступил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18"/>
          <w:rFonts w:ascii="Times New Roman" w:hAnsi="Times New Roman" w:cs="Times New Roman"/>
          <w:bCs w:val="false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FontStyle18"/>
          <w:rFonts w:cs="Times New Roman"/>
          <w:b w:val="false"/>
          <w:sz w:val="28"/>
          <w:szCs w:val="28"/>
        </w:rPr>
        <w:t>Индивидуальный предприниматель Маслов С.Н.; Индивидуальный предприниматель Манченко П.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Font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о кредитных программах Сбербанка России для предпринимателей в 2014 году, в том числе торговый эвайрин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ому вопросу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еуджен Симму Мугдиновну – начальник отдела камеральных проверок №4 МИФНС России №9 по Краснодарскому краю о патентной системе налогооб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ниях выступили:</w:t>
      </w:r>
    </w:p>
    <w:p>
      <w:pPr>
        <w:pStyle w:val="Normal"/>
        <w:ind w:firstLine="851"/>
        <w:jc w:val="both"/>
        <w:rPr>
          <w:rStyle w:val="Font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8"/>
          <w:rFonts w:cs="Times New Roman"/>
          <w:b w:val="false"/>
          <w:sz w:val="28"/>
          <w:szCs w:val="28"/>
        </w:rPr>
        <w:t>Индивидуальный предприниматель Ерохин В.А.; Индивидуальный предприниматель Аллахвердов Д.А.</w:t>
      </w:r>
    </w:p>
    <w:p>
      <w:pPr>
        <w:pStyle w:val="Normal"/>
        <w:ind w:firstLine="851"/>
        <w:jc w:val="both"/>
        <w:rPr>
          <w:rStyle w:val="FontStyle1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ировать субъекты малого и среднего предпринимательства через средства массовой информации и инвестиционный портал муниципального образования город Горячий Ключ, с целью вовлечения предпринимателей участвовать в различных конкурс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 пятому вопро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луша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витко Алексей Николаевича – начальника отдела по взаимодействию с малым бизнесом управления по инвестиционным вопросам  и развитию санаторно-туристской отрасли о рассмотрении жалоб и предложений, поступивших от субъектов мало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Н.И.Шварц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А.Н.Квит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3:00Z</dcterms:created>
  <dc:creator>KacidiUG</dc:creator>
  <dc:description/>
  <cp:keywords/>
  <dc:language>en-US</dc:language>
  <cp:lastModifiedBy>kraynyuk_M</cp:lastModifiedBy>
  <cp:lastPrinted>2013-07-25T10:06:00Z</cp:lastPrinted>
  <dcterms:modified xsi:type="dcterms:W3CDTF">2002-01-01T06:54:00Z</dcterms:modified>
  <cp:revision>38</cp:revision>
  <dc:subject/>
  <dc:title>ПРИЛОЖЕНИЕ № 1</dc:title>
</cp:coreProperties>
</file>